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color w:val="003763"/>
          <w:sz w:val="24"/>
          <w:szCs w:val="20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</w:rPr>
      </w:pPr>
      <w:sdt>
        <w:sdtPr>
          <w:id w:val="185385446"/>
          <w:placeholder>
            <w:docPart w:val="DefaultPlaceholder_-1854013440"/>
          </w:placeholder>
          <w:group/>
        </w:sdtPr>
        <w:sdtContent>
          <w:bookmarkStart w:id="0" w:name="_GoBack"/>
          <w:bookmarkEnd w:id="0"/>
          <w:r>
            <w:rPr/>
            <w:t>SOLICITUD PARA FACTURA ELECTRÓNICA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solicitar factura, es requisito indispensable, llenar la papeleta de facturación por medios electrónicos, y revisar antes de enviarla, que los datos proporcionados sean correctos, ya que no habrá cambios, ni cancelaciones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2731"/>
        <w:gridCol w:w="6400"/>
      </w:tblGrid>
      <w:tr>
        <w:trPr/>
        <w:tc>
          <w:tcPr>
            <w:tcW w:w="10790" w:type="dxa"/>
            <w:gridSpan w:val="3"/>
            <w:tcBorders>
              <w:bottom w:val="single" w:sz="8" w:space="0" w:color="000000"/>
            </w:tcBorders>
            <w:shd w:color="auto" w:fill="00376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b/>
                <w:color w:val="FFFFFF" w:themeColor="background1"/>
                <w:kern w:val="0"/>
                <w:sz w:val="20"/>
                <w:szCs w:val="20"/>
                <w:lang w:val="es-MX" w:eastAsia="en-US" w:bidi="ar-SA"/>
              </w:rPr>
              <w:t>PAPELETA DE FACTURACIÓN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MX" w:eastAsia="en-US" w:bidi="ar-SA"/>
              </w:rPr>
              <w:t>DATOS DEL ALUMNO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APELLIDOS Y NOMBRE(S)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1023449641"/>
                <w:placeholder>
                  <w:docPart w:val="03FE53EC05254020B774DCCF4C00F8F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CURP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1524511405"/>
                <w:placeholder>
                  <w:docPart w:val="1E6DB1A39B92496584ED22C5E3C93A6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restart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MX" w:eastAsia="en-US" w:bidi="ar-SA"/>
              </w:rPr>
              <w:t>DATOS FISCALES</w:t>
            </w:r>
          </w:p>
        </w:tc>
        <w:tc>
          <w:tcPr>
            <w:tcW w:w="2731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s-MX" w:eastAsia="en-US" w:bidi="ar-SA"/>
              </w:rPr>
              <w:t>RAZÓN SOCIAL</w:t>
            </w:r>
          </w:p>
        </w:tc>
        <w:tc>
          <w:tcPr>
            <w:tcW w:w="6400" w:type="dxa"/>
            <w:tcBorders>
              <w:top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1560983105"/>
                <w:placeholder>
                  <w:docPart w:val="0AD9BEFE4C304859818184A452ED911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RFC CON HOMOCLAVE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44854793"/>
                <w:placeholder>
                  <w:docPart w:val="EB56F856A4B74F6396A9F28F318F705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CALLE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1575849258"/>
                <w:placeholder>
                  <w:docPart w:val="BDF209A096AE4806821080816C79463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NÚMERO EXTERIOR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1160554934"/>
                <w:placeholder>
                  <w:docPart w:val="E44DA0295FE84E84A1633DA7C5017F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NÚMERO INTERIOR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1827829815"/>
                <w:placeholder>
                  <w:docPart w:val="7A3721E683F34D96AA0F2D94267B208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COLONIA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509933212"/>
                <w:placeholder>
                  <w:docPart w:val="65D2A683BFF44CDBA44D7530F821F49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CIUDAD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1636488210"/>
                <w:placeholder>
                  <w:docPart w:val="1BC3D9AFDFC1403BB14C33E1F24C0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MUNICIPIO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2032709547"/>
                <w:placeholder>
                  <w:docPart w:val="42EE520E20024F9784783480939A23B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ESTADO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1870250794"/>
                <w:placeholder>
                  <w:docPart w:val="6178538721E643748FFD7649679A2C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CÓDIGO POSTAL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1304284634"/>
                <w:placeholder>
                  <w:docPart w:val="046B318903B6463982A95D9AEB60888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TELÉFONO DE CASA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732342682"/>
                <w:placeholder>
                  <w:docPart w:val="76B8FAA9BD254657B0CCFAA48DD5DB2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TELÉFONO DE OFICINA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356434030"/>
                <w:placeholder>
                  <w:docPart w:val="DE3428B7116B4C1385FA0C953ADFFC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TELÉFONO CELULAR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897160970"/>
                <w:placeholder>
                  <w:docPart w:val="45BDEC8A43F14820990612096CCEF86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MÉTODO DE PAGO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alias w:val=""/>
                <w:dropDownList w:lastValue="6">
                  <w:listItem w:value="EFECTIVO" w:displayText="EFECTIVO"/>
                  <w:listItem w:value="CHEQUE" w:displayText="CHEQUE"/>
                  <w:listItem w:value="TRANSFERENCIA" w:displayText="TRANSFERENCIA"/>
                  <w:listItem w:value="TARJETA DE CRÉDITO" w:displayText="TARJETA DE CRÉDITO"/>
                  <w:listItem w:value="TARJETA DE DÉBITO" w:displayText="TARJETA DE DÉBITO"/>
                  <w:listItem w:value="OTROS" w:displayText="OTROS"/>
                  <w:listItem w:value="Elija un elemento." w:displayText="Elija un elemento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N° DE CUENTA ORIGEN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(últimos 4 dígitos)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1721926192"/>
                <w:placeholder>
                  <w:docPart w:val="11F94AE2C88D46EA9A1C88B70DE3BA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  <w:tr>
        <w:trPr/>
        <w:tc>
          <w:tcPr>
            <w:tcW w:w="165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CORREO ELECTRÓNICO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nsolas" w:hAnsi="Consolas" w:cs="Courier New"/>
                <w:sz w:val="20"/>
                <w:szCs w:val="20"/>
              </w:rPr>
            </w:pPr>
            <w:sdt>
              <w:sdtPr>
                <w:id w:val="1169967883"/>
                <w:placeholder>
                  <w:docPart w:val="D1059834F1364D1CA0A53F0D3E2316C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 xml:space="preserve">Haga clic o pulse aquí para escribir texto.          </w:t>
                </w:r>
              </w:sdtContent>
            </w:sdt>
          </w:p>
        </w:tc>
      </w:tr>
    </w:tbl>
    <w:p>
      <w:pPr>
        <w:pStyle w:val="NoSpacing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Spacing"/>
        <w:pBdr>
          <w:bottom w:val="single" w:sz="6" w:space="6" w:color="000000"/>
        </w:pBdr>
        <w:shd w:val="clear" w:color="auto" w:fill="F2F2F2" w:themeFill="background1" w:themeFillShade="f2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BAJO PROTESTA DE DECIR LA VERDAD, DECLARO QUE LOS DATOS Y LOS DOCUMENTOS ANEXOS SON VERÍDICOS; Y MANIFIESTO MI CONFORMIDAD EN CASO DE QUE REQUIERA VERIFICARSE SU AUTENTICIDAD. DE LA MISMA MANERA Y ATENDIENDO A LOS PRECEPTOS LEGALES APLICABLES DE LA LEY FEDERAL DE PROTECCIÓN DE DATOS PERSONALES EN POSESIÓN DE PARTICULARES Y DE SU REGLAMENTO, EL TITULAR DE LOS DATOS RECONOCE QUE HA LEÍDO EL AVISO DE PRIVACIDAD POR HABÉRSELE PUESTO A SU DISPOSICIÓN Y ENTENDIENDO SUS ALCANCES; OTORGA SU CONSENTIMIENTO EXPRESO Y ESCRITO PARA EL TRATAMIENTO Y TRANSFERENCIA DE SUS DATOS PERSONALES, DATOS PERSONALES SENSIBLES Y DATOS PERSONALES FINANCIEROS O PATRIMONIALES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135255</wp:posOffset>
            </wp:positionV>
            <wp:extent cx="325120" cy="229870"/>
            <wp:effectExtent l="0" t="0" r="0" b="0"/>
            <wp:wrapNone/>
            <wp:docPr id="1" name="Imagen 4" descr="http://t3.educima.com/dibujo-para-colorear-tijeras-s274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http://t3.educima.com/dibujo-para-colorear-tijeras-s2749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14"/>
          <w:szCs w:val="14"/>
        </w:rPr>
        <w:br/>
      </w:r>
      <w:r>
        <w:rPr>
          <w:rFonts w:ascii="Verdana" w:hAnsi="Verdana"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CUSE DE RECIBO DE LA PAPELETA DE FACTURACIÓN</w:t>
      </w:r>
    </w:p>
    <w:p>
      <w:pPr>
        <w:pStyle w:val="NoSpacing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avor de enviar  la papeleta de facturación  al correo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facturacion@umg.edu.mx</w:t>
        </w:r>
      </w:hyperlink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i/>
          <w:sz w:val="20"/>
          <w:szCs w:val="20"/>
          <w:u w:val="single"/>
        </w:rPr>
        <w:t>mínimo una semana antes</w:t>
      </w:r>
      <w:r>
        <w:rPr>
          <w:rFonts w:ascii="Verdana" w:hAnsi="Verdana"/>
          <w:sz w:val="20"/>
          <w:szCs w:val="20"/>
        </w:rPr>
        <w:t xml:space="preserve"> de que realice su primer pago de </w:t>
      </w:r>
      <w:r>
        <w:rPr>
          <w:rFonts w:ascii="Verdana" w:hAnsi="Verdana"/>
          <w:b/>
          <w:i/>
          <w:sz w:val="20"/>
          <w:szCs w:val="20"/>
          <w:u w:val="single"/>
        </w:rPr>
        <w:t>colegiatura</w:t>
      </w:r>
      <w:r>
        <w:rPr>
          <w:rFonts w:ascii="Verdana" w:hAnsi="Verdana"/>
          <w:sz w:val="20"/>
          <w:szCs w:val="20"/>
        </w:rPr>
        <w:t xml:space="preserve">, para dar  de alta los datos fiscales en nuestro sistema. Posteriormente, al realizar su pago, les estará llegando la </w:t>
      </w:r>
      <w:r>
        <w:rPr>
          <w:rFonts w:ascii="Verdana" w:hAnsi="Verdana"/>
          <w:b/>
          <w:i/>
          <w:sz w:val="20"/>
          <w:szCs w:val="20"/>
          <w:u w:val="single"/>
        </w:rPr>
        <w:t>factura</w:t>
      </w:r>
      <w:r>
        <w:rPr>
          <w:rFonts w:ascii="Verdana" w:hAnsi="Verdana"/>
          <w:sz w:val="20"/>
          <w:szCs w:val="20"/>
        </w:rPr>
        <w:t xml:space="preserve"> en PDF junto con su archivo XML por correo electrónico, a más tardar </w:t>
      </w:r>
      <w:r>
        <w:rPr>
          <w:rFonts w:ascii="Verdana" w:hAnsi="Verdana"/>
          <w:b/>
          <w:i/>
          <w:sz w:val="20"/>
          <w:szCs w:val="20"/>
          <w:u w:val="single"/>
        </w:rPr>
        <w:t>72 horas</w:t>
      </w:r>
      <w:r>
        <w:rPr>
          <w:rFonts w:ascii="Verdana" w:hAnsi="Verdana"/>
          <w:sz w:val="20"/>
          <w:szCs w:val="20"/>
        </w:rPr>
        <w:t xml:space="preserve"> después de haberlo efectuado.</w:t>
      </w:r>
    </w:p>
    <w:tbl>
      <w:tblPr>
        <w:tblStyle w:val="Tablaconcuadrcula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4351"/>
        <w:gridCol w:w="278"/>
        <w:gridCol w:w="2837"/>
      </w:tblGrid>
      <w:tr>
        <w:trPr>
          <w:trHeight w:val="397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43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8" w:type="dxa"/>
            <w:vMerge w:val="restart"/>
            <w:tcBorders>
              <w:top w:val="nil"/>
              <w:left w:val="nil"/>
              <w:bottom w:val="nil"/>
              <w:right w:val="dashSmallGap" w:sz="18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837" w:type="dxa"/>
            <w:vMerge w:val="restart"/>
            <w:tcBorders>
              <w:top w:val="dashSmallGap" w:sz="18" w:space="0" w:color="D9D9D9"/>
              <w:left w:val="dashSmallGap" w:sz="18" w:space="0" w:color="D9D9D9"/>
              <w:bottom w:val="dashSmallGap" w:sz="18" w:space="0" w:color="D9D9D9"/>
              <w:right w:val="dashSmallGap" w:sz="18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BFBFBF" w:themeColor="background1" w:themeShade="bf"/>
                <w:kern w:val="0"/>
                <w:sz w:val="20"/>
                <w:szCs w:val="20"/>
                <w:lang w:val="es-MX" w:eastAsia="en-US" w:bidi="ar-SA"/>
              </w:rPr>
              <w:t>SELLO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Lugar y fecha de recibido:</w:t>
            </w:r>
          </w:p>
        </w:tc>
        <w:tc>
          <w:tcPr>
            <w:tcW w:w="435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onsolas" w:hAnsi="Consolas"/>
                <w:sz w:val="18"/>
                <w:szCs w:val="18"/>
              </w:rPr>
            </w:pPr>
            <w:sdt>
              <w:sdtPr>
                <w:id w:val="488181559"/>
                <w:placeholder>
                  <w:docPart w:val="1DF33A2146134658A8970BBBC7C49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78" w:type="dxa"/>
            <w:vMerge w:val="continue"/>
            <w:tcBorders>
              <w:top w:val="nil"/>
              <w:left w:val="nil"/>
              <w:bottom w:val="nil"/>
              <w:right w:val="dashSmallGap" w:sz="18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onsolas" w:hAnsi="Consolas"/>
                <w:sz w:val="18"/>
                <w:szCs w:val="18"/>
              </w:rPr>
            </w:pPr>
            <w:r>
              <w:rPr>
                <w:rFonts w:eastAsia="Calibri" w:cs="" w:ascii="Consolas" w:hAnsi="Consolas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837" w:type="dxa"/>
            <w:vMerge w:val="continue"/>
            <w:tcBorders>
              <w:top w:val="nil"/>
              <w:left w:val="dashSmallGap" w:sz="18" w:space="0" w:color="D9D9D9"/>
              <w:bottom w:val="nil"/>
              <w:right w:val="dashSmallGap" w:sz="18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onsolas" w:hAnsi="Consolas"/>
                <w:b/>
                <w:b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" w:ascii="Consolas" w:hAnsi="Consolas"/>
                <w:b/>
                <w:color w:val="BFBFBF" w:themeColor="background1" w:themeShade="bf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3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left w:val="nil"/>
              <w:bottom w:val="nil"/>
              <w:right w:val="dashSmallGap" w:sz="18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837" w:type="dxa"/>
            <w:vMerge w:val="continue"/>
            <w:tcBorders>
              <w:top w:val="nil"/>
              <w:left w:val="dashSmallGap" w:sz="18" w:space="0" w:color="D9D9D9"/>
              <w:bottom w:val="nil"/>
              <w:right w:val="dashSmallGap" w:sz="18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BFBFBF" w:themeColor="background1" w:themeShade="bf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s-MX" w:eastAsia="en-US" w:bidi="ar-SA"/>
              </w:rPr>
              <w:t>Nombre y firma de quien recibe:</w:t>
            </w:r>
          </w:p>
        </w:tc>
        <w:tc>
          <w:tcPr>
            <w:tcW w:w="435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onsolas" w:hAnsi="Consolas"/>
                <w:sz w:val="18"/>
                <w:szCs w:val="18"/>
              </w:rPr>
            </w:pPr>
            <w:sdt>
              <w:sdtPr>
                <w:id w:val="33878274"/>
                <w:placeholder>
                  <w:docPart w:val="5928A33DDE4A456B90761C9E5739C1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78" w:type="dxa"/>
            <w:vMerge w:val="continue"/>
            <w:tcBorders>
              <w:top w:val="nil"/>
              <w:left w:val="nil"/>
              <w:bottom w:val="nil"/>
              <w:right w:val="dashSmallGap" w:sz="18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onsolas" w:hAnsi="Consolas"/>
                <w:sz w:val="18"/>
                <w:szCs w:val="18"/>
              </w:rPr>
            </w:pPr>
            <w:r>
              <w:rPr>
                <w:rFonts w:eastAsia="Calibri" w:cs="" w:ascii="Consolas" w:hAnsi="Consolas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837" w:type="dxa"/>
            <w:vMerge w:val="continue"/>
            <w:tcBorders>
              <w:top w:val="nil"/>
              <w:left w:val="dashSmallGap" w:sz="18" w:space="0" w:color="D9D9D9"/>
              <w:bottom w:val="nil"/>
              <w:right w:val="dashSmallGap" w:sz="18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onsolas" w:hAnsi="Consolas"/>
                <w:b/>
                <w:b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Calibri" w:cs="" w:ascii="Consolas" w:hAnsi="Consolas"/>
                <w:b/>
                <w:color w:val="BFBFBF" w:themeColor="background1" w:themeShade="bf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43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8" w:type="dxa"/>
            <w:vMerge w:val="continue"/>
            <w:tcBorders>
              <w:top w:val="nil"/>
              <w:left w:val="nil"/>
              <w:bottom w:val="nil"/>
              <w:right w:val="dashSmallGap" w:sz="18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837" w:type="dxa"/>
            <w:vMerge w:val="continue"/>
            <w:tcBorders>
              <w:top w:val="nil"/>
              <w:left w:val="dashSmallGap" w:sz="18" w:space="0" w:color="D9D9D9"/>
              <w:bottom w:val="dashSmallGap" w:sz="18" w:space="0" w:color="D9D9D9"/>
              <w:right w:val="dashSmallGap" w:sz="18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/>
                <w:b/>
                <w:b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BFBFBF" w:themeColor="background1" w:themeShade="bf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/>
          <w:sz w:val="14"/>
          <w:szCs w:val="16"/>
        </w:rPr>
      </w:pPr>
      <w:r>
        <w:rPr>
          <w:rFonts w:ascii="Verdana" w:hAnsi="Verdana"/>
          <w:b/>
          <w:sz w:val="14"/>
          <w:szCs w:val="16"/>
        </w:rPr>
        <w:t>AVISO DE PRIVACIDAD:</w:t>
      </w:r>
      <w:r>
        <w:rPr>
          <w:rFonts w:ascii="Verdana" w:hAnsi="Verdana"/>
          <w:sz w:val="14"/>
          <w:szCs w:val="16"/>
        </w:rPr>
        <w:t xml:space="preserve"> EDUCACIÓN SUPERIOR MARISTA A.C., en su carácter de administrador y propietario de UNIVERSIDAD MARISTA DE GUADALAJARA (UMG), COLEGIO CERVANTES LOMA BONITA (CLB) Y/O ENTIDAD DE CERTIFICACIÓN Y EVALUACIÓN MARISTA (ECE), Instituciones Educativas Maristas y con domicilio en Marcelino Champagnat Nº 2981, Colonia Loma Bonita Sur, Zapopan Jalisco México. C.P. 45050, es responsable de recabar sus datos personales, el uso que se le da a los mismos y su protección. La información personal se utiliza para el cumplimiento de lo fines propios de la Institución. Si usted desea consultar el aviso de privacidad completo visite nuestra página </w:t>
      </w:r>
      <w:hyperlink r:id="rId4">
        <w:r>
          <w:rPr>
            <w:rStyle w:val="InternetLink"/>
            <w:rFonts w:ascii="Verdana" w:hAnsi="Verdana"/>
            <w:sz w:val="14"/>
            <w:szCs w:val="16"/>
          </w:rPr>
          <w:t>http://umg.edu.mx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3a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3b97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31e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426d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01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31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201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cturacion@umg.edu.mx" TargetMode="External"/><Relationship Id="rId4" Type="http://schemas.openxmlformats.org/officeDocument/2006/relationships/hyperlink" Target="http://umg.edu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E7872F-92D4-4016-A831-C31918B94220}"/>
      </w:docPartPr>
      <w:docPartBody>
        <w:p w:rsidR="003829EA" w:rsidRDefault="00DC7BD9">
          <w:r w:rsidRPr="00BC3FD7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03FE53EC05254020B774DCCF4C00F8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ECAB3-E71E-47A5-86DC-2B46F6B719BF}"/>
      </w:docPartPr>
      <w:docPartBody>
        <w:p w:rsidR="003829EA" w:rsidRDefault="00DC7BD9" w:rsidP="00DC7BD9">
          <w:pPr>
            <w:pStyle w:val="03FE53EC05254020B774DCCF4C00F8FF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1E6DB1A39B92496584ED22C5E3C93A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FF20F1-7AD8-4C86-A38B-FF06E7000D88}"/>
      </w:docPartPr>
      <w:docPartBody>
        <w:p w:rsidR="003829EA" w:rsidRDefault="00DC7BD9" w:rsidP="00DC7BD9">
          <w:pPr>
            <w:pStyle w:val="1E6DB1A39B92496584ED22C5E3C93A6A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0AD9BEFE4C304859818184A452ED91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008230-4B64-4296-8AD7-7323F346E57C}"/>
      </w:docPartPr>
      <w:docPartBody>
        <w:p w:rsidR="003829EA" w:rsidRDefault="00DC7BD9" w:rsidP="00DC7BD9">
          <w:pPr>
            <w:pStyle w:val="0AD9BEFE4C304859818184A452ED911B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EB56F856A4B74F6396A9F28F318F70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769272-052F-4780-AAA8-4667E29A5A9A}"/>
      </w:docPartPr>
      <w:docPartBody>
        <w:p w:rsidR="003829EA" w:rsidRDefault="00DC7BD9" w:rsidP="00DC7BD9">
          <w:pPr>
            <w:pStyle w:val="EB56F856A4B74F6396A9F28F318F705F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BDF209A096AE4806821080816C7946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0D2D79-89F8-4D0F-A571-A13A217FA741}"/>
      </w:docPartPr>
      <w:docPartBody>
        <w:p w:rsidR="003829EA" w:rsidRDefault="00DC7BD9" w:rsidP="00DC7BD9">
          <w:pPr>
            <w:pStyle w:val="BDF209A096AE4806821080816C79463C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E44DA0295FE84E84A1633DA7C5017F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29CCC0-0DDD-42F3-92BA-39BB080597D9}"/>
      </w:docPartPr>
      <w:docPartBody>
        <w:p w:rsidR="003829EA" w:rsidRDefault="00DC7BD9" w:rsidP="00DC7BD9">
          <w:pPr>
            <w:pStyle w:val="E44DA0295FE84E84A1633DA7C5017FC0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7A3721E683F34D96AA0F2D94267B20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A406CB-3E78-4228-9A1F-9F3BE06FC149}"/>
      </w:docPartPr>
      <w:docPartBody>
        <w:p w:rsidR="003829EA" w:rsidRDefault="00DC7BD9" w:rsidP="00DC7BD9">
          <w:pPr>
            <w:pStyle w:val="7A3721E683F34D96AA0F2D94267B2088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65D2A683BFF44CDBA44D7530F821F4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461C0A-53CF-4680-973C-D250C1A0CC8A}"/>
      </w:docPartPr>
      <w:docPartBody>
        <w:p w:rsidR="003829EA" w:rsidRDefault="00DC7BD9" w:rsidP="00DC7BD9">
          <w:pPr>
            <w:pStyle w:val="65D2A683BFF44CDBA44D7530F821F499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1BC3D9AFDFC1403BB14C33E1F24C0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DB8FE6-C902-4C83-A704-F114A3571BF8}"/>
      </w:docPartPr>
      <w:docPartBody>
        <w:p w:rsidR="003829EA" w:rsidRDefault="00DC7BD9" w:rsidP="00DC7BD9">
          <w:pPr>
            <w:pStyle w:val="1BC3D9AFDFC1403BB14C33E1F24C0FA8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42EE520E20024F9784783480939A23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53EEDA-D33E-4E6F-BB3A-6EE11B8958CF}"/>
      </w:docPartPr>
      <w:docPartBody>
        <w:p w:rsidR="003829EA" w:rsidRDefault="00DC7BD9" w:rsidP="00DC7BD9">
          <w:pPr>
            <w:pStyle w:val="42EE520E20024F9784783480939A23B3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6178538721E643748FFD7649679A2C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52F4B1-A8E3-45CC-BEFD-DE1C3D38D0B4}"/>
      </w:docPartPr>
      <w:docPartBody>
        <w:p w:rsidR="003829EA" w:rsidRDefault="00DC7BD9" w:rsidP="00DC7BD9">
          <w:pPr>
            <w:pStyle w:val="6178538721E643748FFD7649679A2CF6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046B318903B6463982A95D9AEB6088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B6F001-FBF1-42F9-BFB9-5EDE273D599F}"/>
      </w:docPartPr>
      <w:docPartBody>
        <w:p w:rsidR="003829EA" w:rsidRDefault="00DC7BD9" w:rsidP="00DC7BD9">
          <w:pPr>
            <w:pStyle w:val="046B318903B6463982A95D9AEB608889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76B8FAA9BD254657B0CCFAA48DD5DB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6F13A3-0E90-44DE-91D5-0FF6781A97D9}"/>
      </w:docPartPr>
      <w:docPartBody>
        <w:p w:rsidR="003829EA" w:rsidRDefault="00DC7BD9" w:rsidP="00DC7BD9">
          <w:pPr>
            <w:pStyle w:val="76B8FAA9BD254657B0CCFAA48DD5DB27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DE3428B7116B4C1385FA0C953ADFFC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E1AADF-E90F-4368-9776-AA457194D2B3}"/>
      </w:docPartPr>
      <w:docPartBody>
        <w:p w:rsidR="003829EA" w:rsidRDefault="00DC7BD9" w:rsidP="00DC7BD9">
          <w:pPr>
            <w:pStyle w:val="DE3428B7116B4C1385FA0C953ADFFC16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45BDEC8A43F14820990612096CCEF8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749BE4-38E9-4E69-8E25-92FA544DDB64}"/>
      </w:docPartPr>
      <w:docPartBody>
        <w:p w:rsidR="003829EA" w:rsidRDefault="00DC7BD9" w:rsidP="00DC7BD9">
          <w:pPr>
            <w:pStyle w:val="45BDEC8A43F14820990612096CCEF86E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2686B6755A0D40BBA62C2468F9058A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F96BD3-2627-4B5B-B97C-332AE2DC2295}"/>
      </w:docPartPr>
      <w:docPartBody>
        <w:p w:rsidR="003829EA" w:rsidRDefault="00DC7BD9" w:rsidP="00DC7BD9">
          <w:pPr>
            <w:pStyle w:val="2686B6755A0D40BBA62C2468F9058AD2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>Elija un elemento.</w:t>
          </w:r>
        </w:p>
      </w:docPartBody>
    </w:docPart>
    <w:docPart>
      <w:docPartPr>
        <w:name w:val="11F94AE2C88D46EA9A1C88B70DE3BA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AC290C-823C-4975-BD46-B9D86851DD16}"/>
      </w:docPartPr>
      <w:docPartBody>
        <w:p w:rsidR="003829EA" w:rsidRDefault="00DC7BD9" w:rsidP="00DC7BD9">
          <w:pPr>
            <w:pStyle w:val="11F94AE2C88D46EA9A1C88B70DE3BAD2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D1059834F1364D1CA0A53F0D3E2316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28FD79-4C56-4379-8095-0F1A04533B3E}"/>
      </w:docPartPr>
      <w:docPartBody>
        <w:p w:rsidR="003829EA" w:rsidRDefault="00DC7BD9" w:rsidP="00DC7BD9">
          <w:pPr>
            <w:pStyle w:val="D1059834F1364D1CA0A53F0D3E2316C810"/>
          </w:pPr>
          <w:r w:rsidRPr="00041007">
            <w:rPr>
              <w:rStyle w:val="Textodelmarcadordeposicin"/>
              <w:rFonts w:ascii="Consolas" w:hAnsi="Consolas"/>
              <w:sz w:val="20"/>
              <w:szCs w:val="20"/>
            </w:rPr>
            <w:t xml:space="preserve">Haga clic o pulse aquí para escribir texto.          </w:t>
          </w:r>
        </w:p>
      </w:docPartBody>
    </w:docPart>
    <w:docPart>
      <w:docPartPr>
        <w:name w:val="1DF33A2146134658A8970BBBC7C49E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FCDACB-5428-434C-A934-8B889838AB63}"/>
      </w:docPartPr>
      <w:docPartBody>
        <w:p w:rsidR="003829EA" w:rsidRDefault="00DC7BD9" w:rsidP="00DC7BD9">
          <w:pPr>
            <w:pStyle w:val="1DF33A2146134658A8970BBBC7C49EAE6"/>
          </w:pPr>
          <w:r w:rsidRPr="00041007">
            <w:rPr>
              <w:rStyle w:val="Textodelmarcadordeposicin"/>
              <w:rFonts w:ascii="Consolas" w:hAnsi="Consolas"/>
              <w:sz w:val="18"/>
              <w:szCs w:val="18"/>
            </w:rPr>
            <w:t>Haga clic o pulse aquí para escribir texto.</w:t>
          </w:r>
        </w:p>
      </w:docPartBody>
    </w:docPart>
    <w:docPart>
      <w:docPartPr>
        <w:name w:val="5928A33DDE4A456B90761C9E5739C1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6E6475-3BF1-4740-972C-136D5AC20C0B}"/>
      </w:docPartPr>
      <w:docPartBody>
        <w:p w:rsidR="003829EA" w:rsidRDefault="00DC7BD9" w:rsidP="00DC7BD9">
          <w:pPr>
            <w:pStyle w:val="5928A33DDE4A456B90761C9E5739C1AF6"/>
          </w:pPr>
          <w:r w:rsidRPr="00041007">
            <w:rPr>
              <w:rStyle w:val="Textodelmarcadordeposicin"/>
              <w:rFonts w:ascii="Consolas" w:hAnsi="Consolas"/>
              <w:sz w:val="18"/>
              <w:szCs w:val="18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onsolas">
    <w:panose1 w:val="020B0609020204030204"/>
    <w:charset w:val="00"/>
    <w:family w:val="modern"/>
    <w:pitch w:val="fixed"/>
    <w:sig w:usb0="E00002FF" w:usb1="0000F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C7BD9"/>
    <w:rsid w:val="00083877"/>
    <w:rsid w:val="003829EA"/>
    <w:rsid w:val="0092662C"/>
    <w:rsid w:val="00DC7B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DC7BD9"/>
    <w:rPr>
      <w:rFonts w:cs="Times New Roman"/>
      <w:sz w:val="3276"/>
      <w:szCs w:val="3276"/>
    </w:rPr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DC7BD9"/>
    <w:rPr>
      <w:color w:val="808080"/>
    </w:rPr>
  </w:style>
  <w:style w:type="paragraph" w:customStyle="1" w:styleId="03FE53EC05254020B774DCCF4C00F8FF">
    <w:name w:val="03FE53EC05254020B774DCCF4C00F8FF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E6DB1A39B92496584ED22C5E3C93A6A">
    <w:name w:val="1E6DB1A39B92496584ED22C5E3C93A6A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AD9BEFE4C304859818184A452ED911B">
    <w:name w:val="0AD9BEFE4C304859818184A452ED911B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B56F856A4B74F6396A9F28F318F705F">
    <w:name w:val="EB56F856A4B74F6396A9F28F318F705F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BDF209A096AE4806821080816C79463C">
    <w:name w:val="BDF209A096AE4806821080816C79463C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44DA0295FE84E84A1633DA7C5017FC0">
    <w:name w:val="E44DA0295FE84E84A1633DA7C5017FC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A3721E683F34D96AA0F2D94267B2088">
    <w:name w:val="7A3721E683F34D96AA0F2D94267B208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5D2A683BFF44CDBA44D7530F821F499">
    <w:name w:val="65D2A683BFF44CDBA44D7530F821F49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BC3D9AFDFC1403BB14C33E1F24C0FA8">
    <w:name w:val="1BC3D9AFDFC1403BB14C33E1F24C0FA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2EE520E20024F9784783480939A23B3">
    <w:name w:val="42EE520E20024F9784783480939A23B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178538721E643748FFD7649679A2CF6">
    <w:name w:val="6178538721E643748FFD7649679A2CF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46B318903B6463982A95D9AEB608889">
    <w:name w:val="046B318903B6463982A95D9AEB60888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6B8FAA9BD254657B0CCFAA48DD5DB27">
    <w:name w:val="76B8FAA9BD254657B0CCFAA48DD5DB2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E3428B7116B4C1385FA0C953ADFFC16">
    <w:name w:val="DE3428B7116B4C1385FA0C953ADFFC1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5BDEC8A43F14820990612096CCEF86E">
    <w:name w:val="45BDEC8A43F14820990612096CCEF86E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2686B6755A0D40BBA62C2468F9058AD2">
    <w:name w:val="2686B6755A0D40BBA62C2468F9058AD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1F94AE2C88D46EA9A1C88B70DE3BAD2">
    <w:name w:val="11F94AE2C88D46EA9A1C88B70DE3BAD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1059834F1364D1CA0A53F0D3E2316C8">
    <w:name w:val="D1059834F1364D1CA0A53F0D3E2316C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3FE53EC05254020B774DCCF4C00F8FF1">
    <w:name w:val="03FE53EC05254020B774DCCF4C00F8FF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E6DB1A39B92496584ED22C5E3C93A6A1">
    <w:name w:val="1E6DB1A39B92496584ED22C5E3C93A6A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AD9BEFE4C304859818184A452ED911B1">
    <w:name w:val="0AD9BEFE4C304859818184A452ED911B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B56F856A4B74F6396A9F28F318F705F1">
    <w:name w:val="EB56F856A4B74F6396A9F28F318F705F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BDF209A096AE4806821080816C79463C1">
    <w:name w:val="BDF209A096AE4806821080816C79463C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44DA0295FE84E84A1633DA7C5017FC01">
    <w:name w:val="E44DA0295FE84E84A1633DA7C5017FC0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A3721E683F34D96AA0F2D94267B20881">
    <w:name w:val="7A3721E683F34D96AA0F2D94267B2088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5D2A683BFF44CDBA44D7530F821F4991">
    <w:name w:val="65D2A683BFF44CDBA44D7530F821F499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BC3D9AFDFC1403BB14C33E1F24C0FA81">
    <w:name w:val="1BC3D9AFDFC1403BB14C33E1F24C0FA8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2EE520E20024F9784783480939A23B31">
    <w:name w:val="42EE520E20024F9784783480939A23B3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178538721E643748FFD7649679A2CF61">
    <w:name w:val="6178538721E643748FFD7649679A2CF6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46B318903B6463982A95D9AEB6088891">
    <w:name w:val="046B318903B6463982A95D9AEB608889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6B8FAA9BD254657B0CCFAA48DD5DB271">
    <w:name w:val="76B8FAA9BD254657B0CCFAA48DD5DB27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E3428B7116B4C1385FA0C953ADFFC161">
    <w:name w:val="DE3428B7116B4C1385FA0C953ADFFC16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5BDEC8A43F14820990612096CCEF86E1">
    <w:name w:val="45BDEC8A43F14820990612096CCEF86E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2686B6755A0D40BBA62C2468F9058AD21">
    <w:name w:val="2686B6755A0D40BBA62C2468F9058AD2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1F94AE2C88D46EA9A1C88B70DE3BAD21">
    <w:name w:val="11F94AE2C88D46EA9A1C88B70DE3BAD2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1059834F1364D1CA0A53F0D3E2316C81">
    <w:name w:val="D1059834F1364D1CA0A53F0D3E2316C8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3FE53EC05254020B774DCCF4C00F8FF2">
    <w:name w:val="03FE53EC05254020B774DCCF4C00F8FF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E6DB1A39B92496584ED22C5E3C93A6A2">
    <w:name w:val="1E6DB1A39B92496584ED22C5E3C93A6A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AD9BEFE4C304859818184A452ED911B2">
    <w:name w:val="0AD9BEFE4C304859818184A452ED911B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B56F856A4B74F6396A9F28F318F705F2">
    <w:name w:val="EB56F856A4B74F6396A9F28F318F705F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BDF209A096AE4806821080816C79463C2">
    <w:name w:val="BDF209A096AE4806821080816C79463C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44DA0295FE84E84A1633DA7C5017FC02">
    <w:name w:val="E44DA0295FE84E84A1633DA7C5017FC0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A3721E683F34D96AA0F2D94267B20882">
    <w:name w:val="7A3721E683F34D96AA0F2D94267B2088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5D2A683BFF44CDBA44D7530F821F4992">
    <w:name w:val="65D2A683BFF44CDBA44D7530F821F499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BC3D9AFDFC1403BB14C33E1F24C0FA82">
    <w:name w:val="1BC3D9AFDFC1403BB14C33E1F24C0FA8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2EE520E20024F9784783480939A23B32">
    <w:name w:val="42EE520E20024F9784783480939A23B3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178538721E643748FFD7649679A2CF62">
    <w:name w:val="6178538721E643748FFD7649679A2CF6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46B318903B6463982A95D9AEB6088892">
    <w:name w:val="046B318903B6463982A95D9AEB608889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6B8FAA9BD254657B0CCFAA48DD5DB272">
    <w:name w:val="76B8FAA9BD254657B0CCFAA48DD5DB27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E3428B7116B4C1385FA0C953ADFFC162">
    <w:name w:val="DE3428B7116B4C1385FA0C953ADFFC16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5BDEC8A43F14820990612096CCEF86E2">
    <w:name w:val="45BDEC8A43F14820990612096CCEF86E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2686B6755A0D40BBA62C2468F9058AD22">
    <w:name w:val="2686B6755A0D40BBA62C2468F9058AD2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1F94AE2C88D46EA9A1C88B70DE3BAD22">
    <w:name w:val="11F94AE2C88D46EA9A1C88B70DE3BAD2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1059834F1364D1CA0A53F0D3E2316C82">
    <w:name w:val="D1059834F1364D1CA0A53F0D3E2316C8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3FE53EC05254020B774DCCF4C00F8FF3">
    <w:name w:val="03FE53EC05254020B774DCCF4C00F8FF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E6DB1A39B92496584ED22C5E3C93A6A3">
    <w:name w:val="1E6DB1A39B92496584ED22C5E3C93A6A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AD9BEFE4C304859818184A452ED911B3">
    <w:name w:val="0AD9BEFE4C304859818184A452ED911B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B56F856A4B74F6396A9F28F318F705F3">
    <w:name w:val="EB56F856A4B74F6396A9F28F318F705F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BDF209A096AE4806821080816C79463C3">
    <w:name w:val="BDF209A096AE4806821080816C79463C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44DA0295FE84E84A1633DA7C5017FC03">
    <w:name w:val="E44DA0295FE84E84A1633DA7C5017FC0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A3721E683F34D96AA0F2D94267B20883">
    <w:name w:val="7A3721E683F34D96AA0F2D94267B2088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5D2A683BFF44CDBA44D7530F821F4993">
    <w:name w:val="65D2A683BFF44CDBA44D7530F821F499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BC3D9AFDFC1403BB14C33E1F24C0FA83">
    <w:name w:val="1BC3D9AFDFC1403BB14C33E1F24C0FA8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2EE520E20024F9784783480939A23B33">
    <w:name w:val="42EE520E20024F9784783480939A23B3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178538721E643748FFD7649679A2CF63">
    <w:name w:val="6178538721E643748FFD7649679A2CF6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46B318903B6463982A95D9AEB6088893">
    <w:name w:val="046B318903B6463982A95D9AEB608889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6B8FAA9BD254657B0CCFAA48DD5DB273">
    <w:name w:val="76B8FAA9BD254657B0CCFAA48DD5DB27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E3428B7116B4C1385FA0C953ADFFC163">
    <w:name w:val="DE3428B7116B4C1385FA0C953ADFFC16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5BDEC8A43F14820990612096CCEF86E3">
    <w:name w:val="45BDEC8A43F14820990612096CCEF86E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2686B6755A0D40BBA62C2468F9058AD23">
    <w:name w:val="2686B6755A0D40BBA62C2468F9058AD2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1F94AE2C88D46EA9A1C88B70DE3BAD23">
    <w:name w:val="11F94AE2C88D46EA9A1C88B70DE3BAD2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1059834F1364D1CA0A53F0D3E2316C83">
    <w:name w:val="D1059834F1364D1CA0A53F0D3E2316C8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3FE53EC05254020B774DCCF4C00F8FF4">
    <w:name w:val="03FE53EC05254020B774DCCF4C00F8FF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E6DB1A39B92496584ED22C5E3C93A6A4">
    <w:name w:val="1E6DB1A39B92496584ED22C5E3C93A6A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AD9BEFE4C304859818184A452ED911B4">
    <w:name w:val="0AD9BEFE4C304859818184A452ED911B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B56F856A4B74F6396A9F28F318F705F4">
    <w:name w:val="EB56F856A4B74F6396A9F28F318F705F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BDF209A096AE4806821080816C79463C4">
    <w:name w:val="BDF209A096AE4806821080816C79463C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44DA0295FE84E84A1633DA7C5017FC04">
    <w:name w:val="E44DA0295FE84E84A1633DA7C5017FC0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A3721E683F34D96AA0F2D94267B20884">
    <w:name w:val="7A3721E683F34D96AA0F2D94267B2088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5D2A683BFF44CDBA44D7530F821F4994">
    <w:name w:val="65D2A683BFF44CDBA44D7530F821F499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BC3D9AFDFC1403BB14C33E1F24C0FA84">
    <w:name w:val="1BC3D9AFDFC1403BB14C33E1F24C0FA8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2EE520E20024F9784783480939A23B34">
    <w:name w:val="42EE520E20024F9784783480939A23B3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178538721E643748FFD7649679A2CF64">
    <w:name w:val="6178538721E643748FFD7649679A2CF6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46B318903B6463982A95D9AEB6088894">
    <w:name w:val="046B318903B6463982A95D9AEB608889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6B8FAA9BD254657B0CCFAA48DD5DB274">
    <w:name w:val="76B8FAA9BD254657B0CCFAA48DD5DB27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E3428B7116B4C1385FA0C953ADFFC164">
    <w:name w:val="DE3428B7116B4C1385FA0C953ADFFC16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5BDEC8A43F14820990612096CCEF86E4">
    <w:name w:val="45BDEC8A43F14820990612096CCEF86E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2686B6755A0D40BBA62C2468F9058AD24">
    <w:name w:val="2686B6755A0D40BBA62C2468F9058AD2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1F94AE2C88D46EA9A1C88B70DE3BAD24">
    <w:name w:val="11F94AE2C88D46EA9A1C88B70DE3BAD2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1059834F1364D1CA0A53F0D3E2316C84">
    <w:name w:val="D1059834F1364D1CA0A53F0D3E2316C8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DF33A2146134658A8970BBBC7C49EAE">
    <w:name w:val="1DF33A2146134658A8970BBBC7C49EAE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5928A33DDE4A456B90761C9E5739C1AF">
    <w:name w:val="5928A33DDE4A456B90761C9E5739C1AF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3FE53EC05254020B774DCCF4C00F8FF5">
    <w:name w:val="03FE53EC05254020B774DCCF4C00F8FF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E6DB1A39B92496584ED22C5E3C93A6A5">
    <w:name w:val="1E6DB1A39B92496584ED22C5E3C93A6A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AD9BEFE4C304859818184A452ED911B5">
    <w:name w:val="0AD9BEFE4C304859818184A452ED911B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B56F856A4B74F6396A9F28F318F705F5">
    <w:name w:val="EB56F856A4B74F6396A9F28F318F705F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BDF209A096AE4806821080816C79463C5">
    <w:name w:val="BDF209A096AE4806821080816C79463C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44DA0295FE84E84A1633DA7C5017FC05">
    <w:name w:val="E44DA0295FE84E84A1633DA7C5017FC0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A3721E683F34D96AA0F2D94267B20885">
    <w:name w:val="7A3721E683F34D96AA0F2D94267B2088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5D2A683BFF44CDBA44D7530F821F4995">
    <w:name w:val="65D2A683BFF44CDBA44D7530F821F499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BC3D9AFDFC1403BB14C33E1F24C0FA85">
    <w:name w:val="1BC3D9AFDFC1403BB14C33E1F24C0FA8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2EE520E20024F9784783480939A23B35">
    <w:name w:val="42EE520E20024F9784783480939A23B3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178538721E643748FFD7649679A2CF65">
    <w:name w:val="6178538721E643748FFD7649679A2CF6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46B318903B6463982A95D9AEB6088895">
    <w:name w:val="046B318903B6463982A95D9AEB608889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6B8FAA9BD254657B0CCFAA48DD5DB275">
    <w:name w:val="76B8FAA9BD254657B0CCFAA48DD5DB27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E3428B7116B4C1385FA0C953ADFFC165">
    <w:name w:val="DE3428B7116B4C1385FA0C953ADFFC16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5BDEC8A43F14820990612096CCEF86E5">
    <w:name w:val="45BDEC8A43F14820990612096CCEF86E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2686B6755A0D40BBA62C2468F9058AD25">
    <w:name w:val="2686B6755A0D40BBA62C2468F9058AD2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1F94AE2C88D46EA9A1C88B70DE3BAD25">
    <w:name w:val="11F94AE2C88D46EA9A1C88B70DE3BAD2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1059834F1364D1CA0A53F0D3E2316C85">
    <w:name w:val="D1059834F1364D1CA0A53F0D3E2316C8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DF33A2146134658A8970BBBC7C49EAE1">
    <w:name w:val="1DF33A2146134658A8970BBBC7C49EAE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5928A33DDE4A456B90761C9E5739C1AF1">
    <w:name w:val="5928A33DDE4A456B90761C9E5739C1AF1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3FE53EC05254020B774DCCF4C00F8FF6">
    <w:name w:val="03FE53EC05254020B774DCCF4C00F8FF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E6DB1A39B92496584ED22C5E3C93A6A6">
    <w:name w:val="1E6DB1A39B92496584ED22C5E3C93A6A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AD9BEFE4C304859818184A452ED911B6">
    <w:name w:val="0AD9BEFE4C304859818184A452ED911B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B56F856A4B74F6396A9F28F318F705F6">
    <w:name w:val="EB56F856A4B74F6396A9F28F318F705F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BDF209A096AE4806821080816C79463C6">
    <w:name w:val="BDF209A096AE4806821080816C79463C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44DA0295FE84E84A1633DA7C5017FC06">
    <w:name w:val="E44DA0295FE84E84A1633DA7C5017FC0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A3721E683F34D96AA0F2D94267B20886">
    <w:name w:val="7A3721E683F34D96AA0F2D94267B2088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5D2A683BFF44CDBA44D7530F821F4996">
    <w:name w:val="65D2A683BFF44CDBA44D7530F821F499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BC3D9AFDFC1403BB14C33E1F24C0FA86">
    <w:name w:val="1BC3D9AFDFC1403BB14C33E1F24C0FA8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2EE520E20024F9784783480939A23B36">
    <w:name w:val="42EE520E20024F9784783480939A23B3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178538721E643748FFD7649679A2CF66">
    <w:name w:val="6178538721E643748FFD7649679A2CF6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46B318903B6463982A95D9AEB6088896">
    <w:name w:val="046B318903B6463982A95D9AEB608889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6B8FAA9BD254657B0CCFAA48DD5DB276">
    <w:name w:val="76B8FAA9BD254657B0CCFAA48DD5DB27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E3428B7116B4C1385FA0C953ADFFC166">
    <w:name w:val="DE3428B7116B4C1385FA0C953ADFFC16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5BDEC8A43F14820990612096CCEF86E6">
    <w:name w:val="45BDEC8A43F14820990612096CCEF86E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2686B6755A0D40BBA62C2468F9058AD26">
    <w:name w:val="2686B6755A0D40BBA62C2468F9058AD2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1F94AE2C88D46EA9A1C88B70DE3BAD26">
    <w:name w:val="11F94AE2C88D46EA9A1C88B70DE3BAD2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1059834F1364D1CA0A53F0D3E2316C86">
    <w:name w:val="D1059834F1364D1CA0A53F0D3E2316C8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DF33A2146134658A8970BBBC7C49EAE2">
    <w:name w:val="1DF33A2146134658A8970BBBC7C49EAE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5928A33DDE4A456B90761C9E5739C1AF2">
    <w:name w:val="5928A33DDE4A456B90761C9E5739C1AF2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3FE53EC05254020B774DCCF4C00F8FF7">
    <w:name w:val="03FE53EC05254020B774DCCF4C00F8FF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E6DB1A39B92496584ED22C5E3C93A6A7">
    <w:name w:val="1E6DB1A39B92496584ED22C5E3C93A6A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AD9BEFE4C304859818184A452ED911B7">
    <w:name w:val="0AD9BEFE4C304859818184A452ED911B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B56F856A4B74F6396A9F28F318F705F7">
    <w:name w:val="EB56F856A4B74F6396A9F28F318F705F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BDF209A096AE4806821080816C79463C7">
    <w:name w:val="BDF209A096AE4806821080816C79463C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44DA0295FE84E84A1633DA7C5017FC07">
    <w:name w:val="E44DA0295FE84E84A1633DA7C5017FC0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A3721E683F34D96AA0F2D94267B20887">
    <w:name w:val="7A3721E683F34D96AA0F2D94267B2088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5D2A683BFF44CDBA44D7530F821F4997">
    <w:name w:val="65D2A683BFF44CDBA44D7530F821F499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BC3D9AFDFC1403BB14C33E1F24C0FA87">
    <w:name w:val="1BC3D9AFDFC1403BB14C33E1F24C0FA8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2EE520E20024F9784783480939A23B37">
    <w:name w:val="42EE520E20024F9784783480939A23B3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178538721E643748FFD7649679A2CF67">
    <w:name w:val="6178538721E643748FFD7649679A2CF6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46B318903B6463982A95D9AEB6088897">
    <w:name w:val="046B318903B6463982A95D9AEB608889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6B8FAA9BD254657B0CCFAA48DD5DB277">
    <w:name w:val="76B8FAA9BD254657B0CCFAA48DD5DB27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E3428B7116B4C1385FA0C953ADFFC167">
    <w:name w:val="DE3428B7116B4C1385FA0C953ADFFC16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5BDEC8A43F14820990612096CCEF86E7">
    <w:name w:val="45BDEC8A43F14820990612096CCEF86E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2686B6755A0D40BBA62C2468F9058AD27">
    <w:name w:val="2686B6755A0D40BBA62C2468F9058AD2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1F94AE2C88D46EA9A1C88B70DE3BAD27">
    <w:name w:val="11F94AE2C88D46EA9A1C88B70DE3BAD2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1059834F1364D1CA0A53F0D3E2316C87">
    <w:name w:val="D1059834F1364D1CA0A53F0D3E2316C87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DF33A2146134658A8970BBBC7C49EAE3">
    <w:name w:val="1DF33A2146134658A8970BBBC7C49EAE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5928A33DDE4A456B90761C9E5739C1AF3">
    <w:name w:val="5928A33DDE4A456B90761C9E5739C1AF3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3FE53EC05254020B774DCCF4C00F8FF8">
    <w:name w:val="03FE53EC05254020B774DCCF4C00F8FF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E6DB1A39B92496584ED22C5E3C93A6A8">
    <w:name w:val="1E6DB1A39B92496584ED22C5E3C93A6A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AD9BEFE4C304859818184A452ED911B8">
    <w:name w:val="0AD9BEFE4C304859818184A452ED911B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B56F856A4B74F6396A9F28F318F705F8">
    <w:name w:val="EB56F856A4B74F6396A9F28F318F705F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BDF209A096AE4806821080816C79463C8">
    <w:name w:val="BDF209A096AE4806821080816C79463C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44DA0295FE84E84A1633DA7C5017FC08">
    <w:name w:val="E44DA0295FE84E84A1633DA7C5017FC0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A3721E683F34D96AA0F2D94267B20888">
    <w:name w:val="7A3721E683F34D96AA0F2D94267B2088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5D2A683BFF44CDBA44D7530F821F4998">
    <w:name w:val="65D2A683BFF44CDBA44D7530F821F499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BC3D9AFDFC1403BB14C33E1F24C0FA88">
    <w:name w:val="1BC3D9AFDFC1403BB14C33E1F24C0FA8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2EE520E20024F9784783480939A23B38">
    <w:name w:val="42EE520E20024F9784783480939A23B3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178538721E643748FFD7649679A2CF68">
    <w:name w:val="6178538721E643748FFD7649679A2CF6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46B318903B6463982A95D9AEB6088898">
    <w:name w:val="046B318903B6463982A95D9AEB608889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6B8FAA9BD254657B0CCFAA48DD5DB278">
    <w:name w:val="76B8FAA9BD254657B0CCFAA48DD5DB27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E3428B7116B4C1385FA0C953ADFFC168">
    <w:name w:val="DE3428B7116B4C1385FA0C953ADFFC16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5BDEC8A43F14820990612096CCEF86E8">
    <w:name w:val="45BDEC8A43F14820990612096CCEF86E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2686B6755A0D40BBA62C2468F9058AD28">
    <w:name w:val="2686B6755A0D40BBA62C2468F9058AD2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1F94AE2C88D46EA9A1C88B70DE3BAD28">
    <w:name w:val="11F94AE2C88D46EA9A1C88B70DE3BAD2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1059834F1364D1CA0A53F0D3E2316C88">
    <w:name w:val="D1059834F1364D1CA0A53F0D3E2316C88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DF33A2146134658A8970BBBC7C49EAE4">
    <w:name w:val="1DF33A2146134658A8970BBBC7C49EAE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5928A33DDE4A456B90761C9E5739C1AF4">
    <w:name w:val="5928A33DDE4A456B90761C9E5739C1AF4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3FE53EC05254020B774DCCF4C00F8FF9">
    <w:name w:val="03FE53EC05254020B774DCCF4C00F8FF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E6DB1A39B92496584ED22C5E3C93A6A9">
    <w:name w:val="1E6DB1A39B92496584ED22C5E3C93A6A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AD9BEFE4C304859818184A452ED911B9">
    <w:name w:val="0AD9BEFE4C304859818184A452ED911B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B56F856A4B74F6396A9F28F318F705F9">
    <w:name w:val="EB56F856A4B74F6396A9F28F318F705F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BDF209A096AE4806821080816C79463C9">
    <w:name w:val="BDF209A096AE4806821080816C79463C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44DA0295FE84E84A1633DA7C5017FC09">
    <w:name w:val="E44DA0295FE84E84A1633DA7C5017FC0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A3721E683F34D96AA0F2D94267B20889">
    <w:name w:val="7A3721E683F34D96AA0F2D94267B2088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5D2A683BFF44CDBA44D7530F821F4999">
    <w:name w:val="65D2A683BFF44CDBA44D7530F821F499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BC3D9AFDFC1403BB14C33E1F24C0FA89">
    <w:name w:val="1BC3D9AFDFC1403BB14C33E1F24C0FA8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2EE520E20024F9784783480939A23B39">
    <w:name w:val="42EE520E20024F9784783480939A23B3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178538721E643748FFD7649679A2CF69">
    <w:name w:val="6178538721E643748FFD7649679A2CF6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46B318903B6463982A95D9AEB6088899">
    <w:name w:val="046B318903B6463982A95D9AEB608889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6B8FAA9BD254657B0CCFAA48DD5DB279">
    <w:name w:val="76B8FAA9BD254657B0CCFAA48DD5DB27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E3428B7116B4C1385FA0C953ADFFC169">
    <w:name w:val="DE3428B7116B4C1385FA0C953ADFFC16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5BDEC8A43F14820990612096CCEF86E9">
    <w:name w:val="45BDEC8A43F14820990612096CCEF86E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2686B6755A0D40BBA62C2468F9058AD29">
    <w:name w:val="2686B6755A0D40BBA62C2468F9058AD2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1F94AE2C88D46EA9A1C88B70DE3BAD29">
    <w:name w:val="11F94AE2C88D46EA9A1C88B70DE3BAD2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1059834F1364D1CA0A53F0D3E2316C89">
    <w:name w:val="D1059834F1364D1CA0A53F0D3E2316C89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DF33A2146134658A8970BBBC7C49EAE5">
    <w:name w:val="1DF33A2146134658A8970BBBC7C49EAE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5928A33DDE4A456B90761C9E5739C1AF5">
    <w:name w:val="5928A33DDE4A456B90761C9E5739C1AF5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3FE53EC05254020B774DCCF4C00F8FF10">
    <w:name w:val="03FE53EC05254020B774DCCF4C00F8FF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E6DB1A39B92496584ED22C5E3C93A6A10">
    <w:name w:val="1E6DB1A39B92496584ED22C5E3C93A6A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AD9BEFE4C304859818184A452ED911B10">
    <w:name w:val="0AD9BEFE4C304859818184A452ED911B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B56F856A4B74F6396A9F28F318F705F10">
    <w:name w:val="EB56F856A4B74F6396A9F28F318F705F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BDF209A096AE4806821080816C79463C10">
    <w:name w:val="BDF209A096AE4806821080816C79463C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E44DA0295FE84E84A1633DA7C5017FC010">
    <w:name w:val="E44DA0295FE84E84A1633DA7C5017FC0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A3721E683F34D96AA0F2D94267B208810">
    <w:name w:val="7A3721E683F34D96AA0F2D94267B2088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5D2A683BFF44CDBA44D7530F821F49910">
    <w:name w:val="65D2A683BFF44CDBA44D7530F821F499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BC3D9AFDFC1403BB14C33E1F24C0FA810">
    <w:name w:val="1BC3D9AFDFC1403BB14C33E1F24C0FA8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2EE520E20024F9784783480939A23B310">
    <w:name w:val="42EE520E20024F9784783480939A23B3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6178538721E643748FFD7649679A2CF610">
    <w:name w:val="6178538721E643748FFD7649679A2CF6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046B318903B6463982A95D9AEB60888910">
    <w:name w:val="046B318903B6463982A95D9AEB608889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76B8FAA9BD254657B0CCFAA48DD5DB2710">
    <w:name w:val="76B8FAA9BD254657B0CCFAA48DD5DB27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E3428B7116B4C1385FA0C953ADFFC1610">
    <w:name w:val="DE3428B7116B4C1385FA0C953ADFFC16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45BDEC8A43F14820990612096CCEF86E10">
    <w:name w:val="45BDEC8A43F14820990612096CCEF86E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2686B6755A0D40BBA62C2468F9058AD210">
    <w:name w:val="2686B6755A0D40BBA62C2468F9058AD2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1F94AE2C88D46EA9A1C88B70DE3BAD210">
    <w:name w:val="11F94AE2C88D46EA9A1C88B70DE3BAD2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D1059834F1364D1CA0A53F0D3E2316C810">
    <w:name w:val="D1059834F1364D1CA0A53F0D3E2316C810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1DF33A2146134658A8970BBBC7C49EAE6">
    <w:name w:val="1DF33A2146134658A8970BBBC7C49EAE6"/>
    <w:rsid w:val="00DC7BD9"/>
    <w:pPr>
      <w:spacing w:after="0" w:line="240" w:lineRule="auto"/>
    </w:pPr>
    <w:rPr>
      <w:rFonts w:eastAsiaTheme="minorHAnsi"/>
      <w:lang w:eastAsia="en-US"/>
    </w:rPr>
  </w:style>
  <w:style w:type="paragraph" w:customStyle="1" w:styleId="5928A33DDE4A456B90761C9E5739C1AF6">
    <w:name w:val="5928A33DDE4A456B90761C9E5739C1AF6"/>
    <w:rsid w:val="00DC7BD9"/>
    <w:pPr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ETA_DE_FACTURACION_2016.docx</Template>
  <TotalTime>0</TotalTime>
  <Application>LibreOffice/7.4.7.2$Linux_X86_64 LibreOffice_project/40$Build-2</Application>
  <AppVersion>15.0000</AppVersion>
  <Pages>1</Pages>
  <Words>567</Words>
  <Characters>3121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06:00Z</dcterms:created>
  <dc:creator>Usuario</dc:creator>
  <dc:description/>
  <dc:language>en-US</dc:language>
  <cp:lastModifiedBy>User</cp:lastModifiedBy>
  <cp:lastPrinted>2016-08-08T14:49:00Z</cp:lastPrinted>
  <dcterms:modified xsi:type="dcterms:W3CDTF">2016-08-0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